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软件学院</w:t>
      </w:r>
      <w:r>
        <w:rPr>
          <w:b/>
          <w:sz w:val="44"/>
          <w:szCs w:val="44"/>
        </w:rPr>
        <w:t>1301-1320</w:t>
      </w:r>
      <w:r>
        <w:rPr>
          <w:b/>
          <w:sz w:val="44"/>
          <w:szCs w:val="44"/>
        </w:rPr>
        <w:t>班分方向名单公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移动互联技术方向</w:t>
      </w:r>
    </w:p>
    <w:p>
      <w:pPr>
        <w:pStyle w:val="Normal"/>
        <w:ind w:firstLine="103"/>
        <w:rPr/>
      </w:pPr>
      <w:r>
        <w:rPr>
          <w:b/>
          <w:szCs w:val="21"/>
        </w:rPr>
        <w:t>共</w:t>
      </w:r>
      <w:r>
        <w:rPr>
          <w:b/>
          <w:szCs w:val="21"/>
        </w:rPr>
        <w:t>297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                                          </w:t>
      </w: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</w:rPr>
        <w:t xml:space="preserve">            </w:t>
      </w:r>
      <w:r>
        <w:rPr/>
        <w:t>2015-10-29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553"/>
        <w:gridCol w:w="1800"/>
        <w:gridCol w:w="1980"/>
      </w:tblGrid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赵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瑞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小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骏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迎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昊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傅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7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浩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全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嘉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翔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7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军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孟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郅宇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剑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福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国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少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泽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文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源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菲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蔚敬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梦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志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尚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晓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嘉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舒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子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珈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逸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靖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琦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思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美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晓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晓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泽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逸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益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慧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思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琨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家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伟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昕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征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占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诗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可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诗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继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晋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潇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向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子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若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永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宇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俊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壮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扬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善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悦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桐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旭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大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佳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艺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丰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锦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渝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悦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权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登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家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8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佳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5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6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6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雨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6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珊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6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006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冠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美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龙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文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化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卓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经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经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晋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旭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元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松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孟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泽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厚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晓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轩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2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景小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康慧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郭俊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刘琰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石煜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贾飞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白志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静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郭加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史维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泽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白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贾冠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正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彦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1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宇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李仕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李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赵泓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龙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孙义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江熠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5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松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魏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贾秀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孙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赵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刘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范保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杨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马宇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4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武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景国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牛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中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小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霞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雲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史晓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石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马欣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田清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董辉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羽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张楼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黄冠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孙文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于子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2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柳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贾清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牛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艺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岑志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范子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彦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程步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宋林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戴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赵丽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8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唐宏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闫梦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杜聪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5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陈昱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王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3006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高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6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洁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7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啸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润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泽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若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8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晓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晗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婷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国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筵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宇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卫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振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智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福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日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淑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畅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崇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博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栩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博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雨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致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黎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5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雷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06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3:00Z</dcterms:created>
  <dc:creator>Sky123.Org</dc:creator>
  <dc:description/>
  <cp:keywords/>
  <dc:language>en-US</dc:language>
  <cp:lastModifiedBy>Sky123.Org</cp:lastModifiedBy>
  <dcterms:modified xsi:type="dcterms:W3CDTF">2015-10-29T03:48:00Z</dcterms:modified>
  <cp:revision>3</cp:revision>
  <dc:subject/>
  <dc:title/>
</cp:coreProperties>
</file>