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</w:t>
      </w:r>
      <w:r>
        <w:rPr>
          <w:b/>
          <w:sz w:val="44"/>
          <w:szCs w:val="44"/>
        </w:rPr>
        <w:t>1301-1320</w:t>
      </w:r>
      <w:r>
        <w:rPr>
          <w:b/>
          <w:sz w:val="44"/>
          <w:szCs w:val="44"/>
        </w:rPr>
        <w:t>班分方向名单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软件开发技术方向</w:t>
      </w:r>
    </w:p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共</w:t>
      </w:r>
      <w:r>
        <w:rPr>
          <w:b/>
          <w:szCs w:val="21"/>
        </w:rPr>
        <w:t>127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                                              </w:t>
      </w:r>
      <w:r>
        <w:rPr>
          <w:b/>
          <w:szCs w:val="21"/>
        </w:rPr>
        <w:t>2015-10-29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5"/>
        <w:gridCol w:w="1800"/>
        <w:gridCol w:w="2160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昌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张慧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泽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艳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怡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炯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卓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7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炎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柔然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浩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志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舒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艺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昊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达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7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枭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艺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皓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家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德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宇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荣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泰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梓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紫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佩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昌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存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培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二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镕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柯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燕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雅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钰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剑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旭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进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江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苗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跃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壮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一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文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05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一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秀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颖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6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雪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6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晨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6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雪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纪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建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方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葛钊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汪海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杜晋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邵大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鋆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韩家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史濮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连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裴泽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任亚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范译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旭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闫志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赵建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7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周志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换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昕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宏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楠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佳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玮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若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儒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沛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9:00Z</dcterms:created>
  <dc:creator>Sky123.Org</dc:creator>
  <dc:description/>
  <cp:keywords/>
  <dc:language>en-US</dc:language>
  <cp:lastModifiedBy>Sky123.Org</cp:lastModifiedBy>
  <dcterms:modified xsi:type="dcterms:W3CDTF">2015-10-29T03:47:00Z</dcterms:modified>
  <cp:revision>7</cp:revision>
  <dc:subject/>
  <dc:title/>
</cp:coreProperties>
</file>